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 _                       _ _ _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_ |_)__ _ _ _ _  _ _ __   | (_) |__ _ _ __ _ _ _ _ 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_ \ / _` | ' \ || | '  \  | | | '_ \ '_/ _` | '_| |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__/_\__, |_||_\_,_|_|_|_| |_|_|_.__/_| \__,_|_|  \_,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___/   Allenbrand Brice                    |__/ 37.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ultiprecision integer librar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ibrary is EMail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 allenbrand@nucleus.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suggestions I'd be happy to answer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ackage contains the library and the protos for C programm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HAVE AT LEAST A 68020 AND ENOUGH RAM OR THE LIBRARY WON'T OPEN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)BigNum.library  has  been  written using SAS/6.57.  It takes advanta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system for maximum efficien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)All overflows or division by 0 are managed by the library. (Hope so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)It is easy to Use (yes y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)No Enforcer hits (s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there are two version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)A BigNum is limited to 450000 digits and the library will need 10 Mo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)The  library  will manage 50 BigNums at a time.  All the alloca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during the opening of the library for speed-up efficien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)A BigNum is limited to 130000 digits and the library will need 3 Mo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)The  library  will manage 50 BigNums at a time.  All the alloca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during the opening of the library for speed-up efficien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#include &lt;proto/BigNum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struct Library *BigNumBa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At first, open the library with the common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Then declare your BigNum : PtrBigNum x,y,z,u,i,op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Then INITIALIZE THEM : x=BigNumInit();y=BigNumInit()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) Make your computations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) After using, FREE THEM or you'll have warning message when you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ibrary. If you forget it, this won't crash the machine or 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mory, but it is an efficient way to know what if what you've do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.g if you Init 5 BigNums then call BigNumFree(5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) Close the library or you'll los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look at example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's New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Guide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more 040 and 060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ny bug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ed fast code for multi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BigNumSqua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